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COMPILARE E TRASMETTERE OBBLIGATORIAMENTE SOLO IN CASO DI TRASMISSIONE A MEZZO PEC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b/>
          <w:bCs/>
        </w:rPr>
        <w:t>ATTENENDOSI ALLE INDICAZIONI RIPORTATE IN CALCE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ICHIARAZIONE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ai sensi ed agli effetti degli artt. 46 e 47 del  D.P.R. 28 dicembre 2000, n. 445, e s.m.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__Sottoscritt_____Dott.________________________________________________, nato a ________________________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__________________ indirizzo pec _______________________________________________ in riferimento all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manda di partecipazione 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tto la propria responsabilità e consapevole delle sanzioni penali previste, in caso di dichiarazioni non veritiere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1. di avere assolto al pagamento di bollo di euro 16,00 </w:t>
      </w:r>
      <w:r>
        <w:rPr>
          <w:rFonts w:cs="Cambria" w:ascii="Cambria" w:hAnsi="Cambria"/>
          <w:b/>
          <w:bCs/>
        </w:rPr>
        <w:t>tramite apposizione ed annullamento della marca da bollo sul cartaceo della presente domanda trattenuto</w:t>
      </w:r>
      <w:r>
        <w:rPr>
          <w:rFonts w:cs="Cambria" w:ascii="Cambria" w:hAnsi="Cambria"/>
        </w:rPr>
        <w:t xml:space="preserve"> presso il/la sottoscritta/o; a tal proposito dichiara inoltre che 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. data e ora di emissione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. IDENTIFICATIVO n.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32" w:hanging="43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conservare l'originale della domanda di cui sopra per eventuali controlli da parte dell'Amministrazione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llegare  documento di identità in corso di validit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 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</w:rPr>
        <w:t>______________________________________</w:t>
      </w:r>
    </w:p>
    <w:p>
      <w:pPr>
        <w:pStyle w:val="Normal"/>
        <w:spacing w:lineRule="atLeast" w:line="10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</w:rPr>
        <w:t>firma per esteso e legg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23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 xml:space="preserve">Comitato Consultivo Zonale Provincia di Catanzaro tel. 0961/7033262 </w:t>
    </w:r>
  </w:p>
  <w:p>
    <w:pPr>
      <w:pStyle w:val="Footer"/>
      <w:jc w:val="center"/>
      <w:rPr/>
    </w:pPr>
    <w:r>
      <w:rPr>
        <w:b/>
        <w:sz w:val="18"/>
        <w:szCs w:val="18"/>
      </w:rPr>
      <w:t xml:space="preserve">pec  comitatoconsultivozonale@pec.aspcatanzaro.it  Via Vinicio Cortese -  88100 Catanzar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pacing w:val="-2"/>
      <w:w w:val="10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Verdana" w:cs="Verdana"/>
      <w:spacing w:val="-2"/>
      <w:w w:val="100"/>
      <w:sz w:val="22"/>
      <w:szCs w:val="22"/>
      <w:lang w:val="it-IT" w:bidi="ar-SA"/>
    </w:rPr>
  </w:style>
  <w:style w:type="character" w:styleId="WW8Num14z1">
    <w:name w:val="WW8Num14z1"/>
    <w:qFormat/>
    <w:rPr>
      <w:rFonts w:ascii="Verdana" w:hAnsi="Verdana" w:eastAsia="Verdana" w:cs="Verdana"/>
      <w:spacing w:val="-1"/>
      <w:w w:val="100"/>
      <w:sz w:val="22"/>
      <w:szCs w:val="22"/>
      <w:lang w:val="it-IT" w:bidi="ar-SA"/>
    </w:rPr>
  </w:style>
  <w:style w:type="character" w:styleId="WW8Num14z2">
    <w:name w:val="WW8Num14z2"/>
    <w:qFormat/>
    <w:rPr>
      <w:rFonts w:ascii="Verdana" w:hAnsi="Verdana" w:eastAsia="Verdana" w:cs="Verdana"/>
      <w:w w:val="100"/>
      <w:sz w:val="22"/>
      <w:szCs w:val="22"/>
      <w:lang w:val="it-IT" w:bidi="ar-SA"/>
    </w:rPr>
  </w:style>
  <w:style w:type="character" w:styleId="WW8Num14z3">
    <w:name w:val="WW8Num14z3"/>
    <w:qFormat/>
    <w:rPr>
      <w:lang w:val="it-IT" w:bidi="ar-SA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Verdana"/>
      <w:spacing w:val="-2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Verdana" w:hAnsi="Verdana" w:eastAsia="Verdana" w:cs="Verdana"/>
      <w:spacing w:val="-2"/>
      <w:w w:val="100"/>
      <w:sz w:val="22"/>
      <w:szCs w:val="22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rpodeltesto31">
    <w:name w:val="Corpo del testo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rafo">
    <w:name w:val="Paragraf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Times New Roman" w:hAnsi="Times New Roman" w:cs="Times New Roman"/>
      <w:color w:val="000000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9:00Z</dcterms:created>
  <dc:creator>Utente</dc:creator>
  <dc:description/>
  <dc:language>en-US</dc:language>
  <cp:lastModifiedBy>tommaso</cp:lastModifiedBy>
  <cp:lastPrinted>2022-01-19T12:36:00Z</cp:lastPrinted>
  <dcterms:modified xsi:type="dcterms:W3CDTF">2022-01-21T12:09:00Z</dcterms:modified>
  <cp:revision>2</cp:revision>
  <dc:subject/>
  <dc:title/>
</cp:coreProperties>
</file>